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bookmarkStart w:id="0" w:name="様式第6号"/>
      <w:bookmarkEnd w:id="0"/>
      <w:r>
        <w:rPr>
          <w:rFonts w:cs="ＭＳ 明朝;MS Mincho"/>
          <w:sz w:val="22"/>
          <w:szCs w:val="22"/>
        </w:rPr>
        <w:t xml:space="preserve"> </w:t>
      </w:r>
      <w:bookmarkStart w:id="1" w:name="様式第7号"/>
      <w:bookmarkEnd w:id="1"/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はり、きゅう施術担当者辞退届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45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20"/>
        <w:rPr>
          <w:sz w:val="22"/>
          <w:szCs w:val="22"/>
        </w:rPr>
      </w:pPr>
      <w:r>
        <w:rPr>
          <w:sz w:val="22"/>
          <w:szCs w:val="22"/>
        </w:rPr>
        <w:t>長崎県後期高齢者医療広域連合長　　様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施術担当者　　住　　所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氏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電話番号　　　　　（　　　　　）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40" w:right="340" w:firstLine="207"/>
        <w:rPr/>
      </w:pPr>
      <w:r>
        <w:rPr>
          <w:sz w:val="22"/>
          <w:szCs w:val="22"/>
        </w:rPr>
        <w:t>下記のとおり、施術担当者を辞退したいので、長崎県後期高齢者医療はり、きゅう施術費の助成に　　関する規則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お届けします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804"/>
      </w:tblGrid>
      <w:tr>
        <w:trPr>
          <w:trHeight w:val="96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広指定第　　　　　号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す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す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bookmarkStart w:id="2" w:name="様式第8号"/>
      <w:bookmarkEnd w:id="2"/>
      <w:r>
        <w:rPr>
          <w:rFonts w:cs="ＭＳ 明朝;MS Mincho"/>
        </w:rPr>
        <w:t xml:space="preserve"> </w:t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33:00Z</dcterms:modified>
  <cp:revision>2</cp:revision>
  <dc:subject/>
  <dc:title>長崎県後期高齢者医療はり、きゅう及びあん摩等の施術費の助成に関する規則</dc:title>
</cp:coreProperties>
</file>